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Калмыцкий государственны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/>
        <w:t>Научная библиоте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ый бюллет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овые книг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. 2 (декабрь 2016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афедра:  Русской и зарубежной литературы</w:t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600" w:right="800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b/>
          <w:bCs/>
        </w:rPr>
        <w:t>"Алмазные россыпи русской</w:t>
      </w:r>
      <w:r>
        <w:rPr/>
        <w:t xml:space="preserve"> речи": языковое мастерство М. А. Шолохова : монография / [Л. Б. Савенкова и др. ; отв. ред. Л. Б. Савенкова] ; М-во образования и науки Российской Федерации, Федеральное гос. авт. образовательное учреждение высш. образования "Южный федеральный ун-т". - 2-е изд. - Ростов-на-Дону : Издательство Южного федерального университета, 2015. - 176 с. ; 21 см. - Библиогр.: с. 167-176  100 экз. (Шифр Ш33(2=411.2)6/А 511-375659260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9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.    </w:t>
      </w:r>
      <w:r>
        <w:rPr>
          <w:b/>
          <w:bCs/>
        </w:rPr>
        <w:t>Аникеева, Татьяна Александровна.</w:t>
      </w:r>
      <w:r>
        <w:rPr/>
        <w:t xml:space="preserve"> Турецкая городская повесть XIX века / Т. А. Аникеева ; [отв. ред. Д. Д. Васильев] ; Российская акад. наук, Ин-т востоковедения. - М. : Восточная литература, 2011. - 144 с. : ил. ; 21 см. - Рез. англ. - Библиогр.: с. 130-138 и в подстроч. примеч. - Указ. имен собственных: с. 139-140. - Указ. назв. произведений: с. 141-142. - Библиогр.: с. 130-138  300 экз. (Шифр Ш33(5Тур)/А 670-800128352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1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3.    </w:t>
      </w:r>
      <w:r>
        <w:rPr>
          <w:b/>
          <w:bCs/>
        </w:rPr>
        <w:t>Аннинский, Лев Александрович.</w:t>
      </w:r>
      <w:r>
        <w:rPr/>
        <w:t xml:space="preserve"> Вехи памяти. о книгах Н.А. Островского "Как закалялась сталь" и Вс. Иванова "Бронепоезд 14-69" / Л. А. Аннинский, Е. Л. Цейтлин. - М. : Книга, 1987. - 254 с. : ил. ; 18 см. - (Судьбы книг)  85000 экз. (Шифр Ш33(2=411.2)/А 685-565825910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КХ(1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4.    </w:t>
      </w:r>
      <w:r>
        <w:rPr>
          <w:b/>
          <w:bCs/>
        </w:rPr>
        <w:t>Баранников, Алексей Петрович.</w:t>
      </w:r>
      <w:r>
        <w:rPr/>
        <w:t xml:space="preserve"> Индийская филология : литературоведение / А. П. Баранников ; [сост.: О. Ф. Волкова, И. А. Товстых ; редкол.: В. М. Бескровный (отв. ред.) и др.] ; Институт востоковедения АН СССР. - М. : Восточная литература, 1959. - 333 с. ; 21 см. - Указ.: с. 329-333  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2 - ЧЗ_8(1), КХ(1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5.    </w:t>
      </w:r>
      <w:r>
        <w:rPr>
          <w:b/>
          <w:bCs/>
        </w:rPr>
        <w:t>Вагнер, Рихард.</w:t>
      </w:r>
      <w:r>
        <w:rPr/>
        <w:t xml:space="preserve"> (1813 - 1883). Риенци ; Летучий Голландец ; Тангейзер : тексты музыкальных драм в переводах Владимира Бугаевского / Рихард Вагнер ; [предисл. А. В. Парин ; послесл. А. В. Бугаевский ; худож. Елена Герчук]. - М. : Аграф, 2014. - 222, [1] с. : ил. ; 21 см. - Библиогр. в подстроч. примеч.  Экземпляры: всего:1 - ЧЗ_1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6.    </w:t>
      </w:r>
      <w:r>
        <w:rPr>
          <w:b/>
          <w:bCs/>
        </w:rPr>
        <w:t>Дякиева, Раиса Батнасуновна.</w:t>
      </w:r>
      <w:r>
        <w:rPr/>
        <w:t xml:space="preserve"> В зеркале времени / Р. Б. Дякиева. - Элиста : Джангар, 2016. - 174, [1] с. : портр. ; 21 см ; [16] л. факс., цв. портр. - Библиогр. в конце ст.  (Шифр Ш33(2=643)/Д 996-635959762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3 - КХ(1), ЧЗ_6(1), ЧЗ_5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7.    </w:t>
      </w:r>
      <w:r>
        <w:rPr>
          <w:b/>
          <w:bCs/>
        </w:rPr>
        <w:t>Имихелова, Светлана Степановна.</w:t>
      </w:r>
      <w:r>
        <w:rPr/>
        <w:t xml:space="preserve"> Поэзия национального бытия: о литературе и театре Бурятии : рецензии и статьи 1980-2010 гг. / С. С. Имихелова ; М-во образования и науки Российской Федерации, Бурятский гос. ун-т. - Улан-Удэ : Издательство Бурятского госуниверситета, 2010. - 230, [1] с. ; 20 см ; [8] л. портр. - Библиогр. в конце ст. и в подстроч. примеч.  500 экз. (Шифр Ш33(2=642)6/И 525-958317335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8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8.    </w:t>
      </w:r>
      <w:r>
        <w:rPr>
          <w:b/>
          <w:bCs/>
        </w:rPr>
        <w:t>История русской литературной</w:t>
      </w:r>
      <w:r>
        <w:rPr/>
        <w:t xml:space="preserve"> критики : учебное пособие для студентов высших учебных заведений, обучающихся по направлению и специальности "Филология" / [В. В. Прозоров и др.] ; под ред. В. В. Прозорова. - 2-е изд., испр. и доп. - М. : Академия, 2009. - 430, [1] с. ; 22 см. - (Высшее профессиональное образование. Филология). - Библиогр.: с. 405-416 и в подстроч. примеч. - Указ. имен: с. 417-427  2000 экз. (Шифр Ш3(2=411.2)я73/И 907-872626986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5 - ЧЗ_8(2), АБ_4(3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9.    </w:t>
      </w:r>
      <w:r>
        <w:rPr>
          <w:b/>
          <w:bCs/>
        </w:rPr>
        <w:t>Ланщиков, Анатолий Петрович.</w:t>
      </w:r>
      <w:r>
        <w:rPr/>
        <w:t xml:space="preserve"> Виктор Астафьев. Право на искренность / А. П. Ланщиков. - М. : Советская Россия, 1975. - 95 с. ; 18 см. - (Писатели Советской России)  20000 экз. (Шифр Ш33(2=411.2)6/Л 229-772997837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КХ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0.    </w:t>
      </w:r>
      <w:r>
        <w:rPr>
          <w:b/>
          <w:bCs/>
        </w:rPr>
        <w:t>Литература народов России</w:t>
      </w:r>
      <w:r>
        <w:rPr/>
        <w:t xml:space="preserve"> : учебное пособие для студентов вузов, обучающихся по направлениям подготовки "Филология", "Педагогическое образование"  / Р. З. Хайруллин [и др.] ; ред.: Р. З. Хайруллин, Т. И. Зайцева. - М. : Инфра-М, 2017. - 395 с. ; 21 см. - (Высшее образование - Бакалавриат : осн. в 1996 г.). - Библиогр. в конце глав  100 экз. (Шифр Ш33(2)я73/Л 642-855739223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0 - ЧЗ_1(1), ЧЗ_8(9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1.    </w:t>
      </w:r>
      <w:r>
        <w:rPr>
          <w:b/>
          <w:bCs/>
        </w:rPr>
        <w:t>Мамонтов, Михаил Семенович.</w:t>
      </w:r>
      <w:r>
        <w:rPr/>
        <w:t xml:space="preserve"> Урок живущим, в толк грядущим / М. С. Мамонтов. - Элиста : Джангар, 2016. - 195 с. : ил., портр., табл., цв. ил. ; 21 см  1000 экз. (Шифр Ш33(2=411.2)6/М 226-812036535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3 - КХ(1), ЧЗ_6(1), ЧЗ_5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2.    </w:t>
      </w:r>
      <w:r>
        <w:rPr>
          <w:b/>
          <w:bCs/>
        </w:rPr>
        <w:t>Миримский, Израиль Владимирович.</w:t>
      </w:r>
      <w:r>
        <w:rPr/>
        <w:t xml:space="preserve"> Статьи о классиках: Дефо. Вольтер. Гете. Гофман. Гейне. Немецкие поэты революции 1848 года. Генрих Манн / И. В. Миримский ; [худож. В. Новоселова ; авт. предисл. А. Аникст]. - М. : Художественная литература, 1966. - 251 с. ; 18 см.  20000 экз. (Шифр Ш33(3)5/М 635-935017218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КХ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3.    </w:t>
      </w:r>
      <w:r>
        <w:rPr>
          <w:b/>
          <w:bCs/>
        </w:rPr>
        <w:t>Михалков, Сергей Владимирович.</w:t>
      </w:r>
      <w:r>
        <w:rPr/>
        <w:t xml:space="preserve"> Чувство локтя. Выступления. Статьи. Рецензии / С. В. Михалков. - М. : Советский писатель, 1971. - 303 с. ; 18 см.  17000 экз. (Шифр Ш33(2=411.2)/М 692-152491393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КХ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4.    </w:t>
      </w:r>
      <w:r>
        <w:rPr>
          <w:b/>
          <w:bCs/>
        </w:rPr>
        <w:t>Молодые о молодых</w:t>
      </w:r>
      <w:r>
        <w:rPr/>
        <w:t xml:space="preserve"> : сборник литературно-критических статей молодых критиков / [В. Г. Саватеев и др. ; редкол.: Е. Книпович (авт. предисл.) и др.]. - М. : Молодая гвардия, 1976. - 224 с. ; 18 см. - Указ.: с. 218-220  65000 экз. (Шифр Ш33(2)/М 755-782107452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КХ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5.    </w:t>
      </w:r>
      <w:r>
        <w:rPr>
          <w:b/>
          <w:bCs/>
        </w:rPr>
        <w:t xml:space="preserve">"Морхаджи Нармаев - писатель, воин, ученый", региональная научная конференция (2015 г. ; Элиста). 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Региональная научная конференция "Морхаджи Нармаев - писатель, воин, ученый", Элиста, 5 мая 2015 г. : материалы конф., посвященной 100-летию со дня рождения профессора М.Б. Нармаева / М-во образования и науки Российской Федерации, Федеральное гос. бюджетное образовательное учреждение высш. образования "Калмыцкий гос. ун-т" ; [редкол.: Б. К. Салаев (отв. ред.) и др.]. - Элиста : Изд-во КалмГУ, 2015. - 211 с. ; 21 см. - Библиогр. в конце ст.  300 экз. (Шифр Ш33(2=643)/Н 298-868880735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3 - ЧЗ_6(1), КХ(1), ЧЗ_9(1), ЧЗ_1(2), ЧЗ_8(3), АБ_1(2), АБ_4(3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6.    </w:t>
      </w:r>
      <w:r>
        <w:rPr>
          <w:b/>
          <w:bCs/>
        </w:rPr>
        <w:t>Остапцева В.Н.</w:t>
      </w:r>
      <w:r>
        <w:rPr/>
        <w:t xml:space="preserve"> Лиризм русской прозы 30-х годов XIX века / В. Н. Остапцева. - М. : Инфра-М, 2016. - 127 с. ; 21 см. - (Научная мысль : осн. в 2008 г.). - Библиогр. в конце стр. (Шифр Ш33(2=411.2)52/О-760-923690868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1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7.    </w:t>
      </w:r>
      <w:r>
        <w:rPr>
          <w:b/>
          <w:bCs/>
        </w:rPr>
        <w:t>Первая мировая война</w:t>
      </w:r>
      <w:r>
        <w:rPr/>
        <w:t xml:space="preserve"> в устном и письменном творчестве русского крестьянства : новые материалы из собраний Пушкинского Дома / Ин-т русской лит. (Пушкинский Дом) Российской акад. наук ; [редкол.: А. Г. Бобров и др. ; материалы подгот.: П. В. Бекедин и др. ; худож. Г. В. Маркелов ; рук. проекта А. Н. Розов ; авт. предисл. В. Багно]. - Санкт-Петербург : Издательство Пушкинского Дома, 2014. - 581, [2] с. : ил., муз. пр., факс., цв. ил. ; 30 см. - (Россия в Первой мировой войне 1914-1918 годов). - Библиография в подстрочных примечаниях  500 экз. (Шифр Ш23(2=411.2)/П 261-174543406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9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8.    </w:t>
      </w:r>
      <w:r>
        <w:rPr>
          <w:b/>
          <w:bCs/>
        </w:rPr>
        <w:t>Политика и поэтика:</w:t>
      </w:r>
      <w:r>
        <w:rPr/>
        <w:t xml:space="preserve"> русская литература в историко-культурном контексте первой мировой войны : публикации, исследования и материалы / Ин-т мировой лит. им. А. М. Горького Российской акад. наук ; [редкол.: Е. В. Глухова (науч. ред.) и др.]. - М. : ИМЛИ РАН, 2014. - 877, [1] с. : ил. ; 24 см. - (Россия в Первой мировой войне, 1914-1918). - Библиография в подстрочных примечаниях. - Указатель: с. 870-874  1000 экз. (Шифр Ш33(2=411.2)6/П 504-364635146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9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19.    </w:t>
      </w:r>
      <w:r>
        <w:rPr>
          <w:b/>
          <w:bCs/>
        </w:rPr>
        <w:t>Русская публицистика и</w:t>
      </w:r>
      <w:r>
        <w:rPr/>
        <w:t xml:space="preserve"> периодика эпохи Первой мировой войны: политика и поэтика : исследования и материалы / Российская акад. наук, Ин-т мировой лит. им. А. М. Горького  ; [редкол.: ...В. В. Полонский (отв. ред.) и др.]. - М. : ИМЛИ РАН, 2013. - 598 с. : ил., табл. ; 22 см ; 598 с. - (Россия в Первой мировой войне 1914-1918 годов). - Загл. обл. : Политика и поэтика. Русская публицистика и периодика Первой мировой войны. - Рез. англ. - Библиогр. в конце ст. и в подстроч. примеч.  800 экз. (Шифр Ш33(2=411.2)6/Р 892-636657911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9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0.    </w:t>
      </w:r>
      <w:r>
        <w:rPr>
          <w:b/>
          <w:bCs/>
        </w:rPr>
        <w:t>Теория литературных жанров</w:t>
      </w:r>
      <w:r>
        <w:rPr/>
        <w:t xml:space="preserve"> : учебное пособие для студентов учреждений высшего профессионального образования / [М. Н. Дарвин и др.] ; под ред. Н. Д. Тамарченко. - 2-е изд., стереотип. - М. : Академия, 2012. - 254 с. ; 21 см. - (Высшее профессиональное образование. Бакалавриат). - Библиогр.: с. 248-252  1000 экз. (Шифр Ш30я73/Т 338-601534901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1(1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1.    </w:t>
      </w:r>
      <w:r>
        <w:rPr>
          <w:b/>
          <w:bCs/>
        </w:rPr>
        <w:t>Творчество А.И. Солженицына</w:t>
      </w:r>
      <w:r>
        <w:rPr/>
        <w:t xml:space="preserve"> в контексте мировой культуры : сборник научных статей / М-во образования и науки Российской Федерации, Федеральное гос. авт. образовательное учреждение высш. образования "Южный федеральный ун-т" ; [сост. Е. В. Белопольская]. - Ростов-на-Дону : Издательство Южного федерального университета, 2015. - 95 с. ; 21 см. - Библиогр. в конце ст.  100 экз. (Шифр Ш33(2=411.2)6/Т 286-840246537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9(1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2.    </w:t>
      </w:r>
      <w:r>
        <w:rPr>
          <w:b/>
          <w:bCs/>
        </w:rPr>
        <w:t>Тема войны и</w:t>
      </w:r>
      <w:r>
        <w:rPr/>
        <w:t xml:space="preserve">  мира, депортации в русской и калмыцкой литературе XX-XXI веков : хрестоматия : [учеб. пособие : в 3 ч.] / Министерство образования и науки Российской Федерации, ФГБОУ ВО "Калмыцкий государственный университет им. Б.Б. Городовикова" ; [сост., ред., авт. предисл. Р. М. Ханинова]. - Элиста : Изд-во КалмГУ. - 2016.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>
          <w:b/>
          <w:bCs/>
        </w:rPr>
        <w:t>Ч. 3</w:t>
      </w:r>
      <w:r>
        <w:rPr/>
        <w:t xml:space="preserve"> / [А. Исбах и др.]. - 2016. - 245 с  100 экз. (Шифр Ш33(2=411.2)6я7/Т 320-664380219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28 - ЧЗ_6(1), КХ(1), ЧЗ_1(4), ЧЗ_8(4), АБ_1(9), АБ_4(9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3.    </w:t>
      </w:r>
      <w:r>
        <w:rPr>
          <w:b/>
          <w:bCs/>
        </w:rPr>
        <w:t>Топоров, Владимир Николаевич.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  <w:t>Мифология : статьи для мифологических энциклопедий / В. Н. Топоров ; предисл. Вяч. Вс. Иванова. - М. : Языки славянских культур. - 2011.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>
          <w:b/>
          <w:bCs/>
        </w:rPr>
        <w:t>Т. 1</w:t>
      </w:r>
      <w:r>
        <w:rPr/>
        <w:t xml:space="preserve"> : А-О. - 2011. - 595 с, [8] л. ил, цв. ил. : ил., табл. - Библиогр. в конце ст.  400 экз. (Шифр Ш3(0)/Т 584-667869111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ЧЗ_9(1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4.    </w:t>
      </w:r>
      <w:r>
        <w:rPr>
          <w:b/>
          <w:bCs/>
        </w:rPr>
        <w:t>Топоров, Владимир Николаевич.</w:t>
      </w:r>
      <w:r>
        <w:rPr/>
        <w:t xml:space="preserve"> (1928-2005). 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Петербургский текст / В. Н. Топоров ; Российская акад. наук, Отд-ние химии и наук о материалах. - М. : Наука, 2009. - 819, [1] с. : ил., факс. ; 24 см ; [5] л. портр. - (Памятники отечественной науки. XX век : осн. в 2005 г. / гл. редкол.: Ю. С. Осипов (пред.) [и др.]). - Библиогр.: с. 812-813, 817-818 и в примеч. в конце ст.  1000 экз. (Шифр Ш33(2=411.2)/Т 584-474828376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 - КХ(1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5.    </w:t>
      </w:r>
      <w:r>
        <w:rPr>
          <w:b/>
          <w:bCs/>
        </w:rPr>
        <w:t>Ханинова, Римма Михайловна.</w:t>
      </w:r>
      <w:r>
        <w:rPr/>
        <w:t xml:space="preserve">  Михаил Хонинов и калмыцкий театр : учебное пособие / Р. М. Ханинова ; Министерство образования и науки Российской Федерации, Калмыцкий государственный университет им. Б. Б. Городовикова. - Элиста : Калмыцкий государственный университет, 2016. - 254 с. : фот. ; 21 см. - Библиогр.: с. 248-250  100 экз. (Шифр Ш33(2=643)-8Хонин/Х 191-621441024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3 - ЧЗ_6(1), КХ(1), ЧЗ_1(1), АБ_1(5), ЧЗ_8(1), АБ_4(4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6.    </w:t>
      </w:r>
      <w:r>
        <w:rPr>
          <w:b/>
          <w:bCs/>
        </w:rPr>
        <w:t xml:space="preserve">Ханинова, Римма Михайловна. </w:t>
      </w:r>
      <w:r>
        <w:rPr/>
        <w:t>Михаил Хонинов: автобиография на фоне эпохи / Р. М. Ханинова ; Министерство образования и науки Российской Федерации, ФГБОУ ВО "Калмыцкий государственный университет им. Б.Б. Городовикова". - Элиста : Изд-во КалмГУ. - 2015.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>
          <w:b/>
          <w:bCs/>
        </w:rPr>
        <w:t>Ч. 1</w:t>
      </w:r>
      <w:r>
        <w:rPr/>
        <w:t>. - 2015. - 220 с. : ил., портр., фот. - Библиогр. в примеч.  300 экз. (Шифр Ш33(2=643)/Х 191-771826086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3 - ЧЗ_6(1), КХ(1), ЧЗ_9(1), ЧЗ_1(2), ЧЗ_8(3), АБ_1(2), АБ_4(3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7.    </w:t>
      </w:r>
      <w:r>
        <w:rPr>
          <w:b/>
          <w:bCs/>
        </w:rPr>
        <w:t>Ханинова, Римма Михайловна.</w:t>
      </w:r>
      <w:r>
        <w:rPr/>
        <w:t xml:space="preserve">  Поэтика русской прозы первой половины XX века / Р. М. Ханинова ; Министерство образования и науки Российской Федерации, ФГБОУ ВО "Калмыцкий государственный университет им. Б.Б. Городовикова". - Элиста : Изд-во КалмГУ, 2015. - 218, [1] с. ; 21 см. - Библиогр.: с. 206-217. (Шифр Ш30(2=411.2)/Х 191-375890377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3 - ЧЗ_6(1), КХ(1), ЧЗ_1(4), АБ_1(7)</w:t>
      </w:r>
    </w:p>
    <w:p>
      <w:pPr>
        <w:pStyle w:val="Normal"/>
        <w:widowControl w:val="false"/>
        <w:autoSpaceDE w:val="false"/>
        <w:ind w:left="-540" w:right="-5"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 xml:space="preserve">28.    </w:t>
      </w:r>
      <w:r>
        <w:rPr>
          <w:b/>
          <w:bCs/>
        </w:rPr>
        <w:t>Ханинова, Римма Михайловна.</w:t>
      </w:r>
      <w:r>
        <w:rPr/>
        <w:t xml:space="preserve">  Русско-калмыцкие литературные связи XX-XXI веков в диалоге культур / Р. М. Ханинова, Д. А. Иванова ; М-во образов. и науки РФ, ФГБОУ ВО "КалмГУ им. Б.Б. Городовикова". - Элиста : Изд-во КалмГУ, 2016. - 239 с. ; 21 см. - Библиогр.: с. 225-237  300 экз. (Шифр Ш33(2=411.2)6/Х 191-604255469)</w:t>
      </w:r>
    </w:p>
    <w:p>
      <w:pPr>
        <w:pStyle w:val="Normal"/>
        <w:widowControl w:val="false"/>
        <w:autoSpaceDE w:val="false"/>
        <w:ind w:left="-540" w:right="-5" w:hanging="0"/>
        <w:jc w:val="both"/>
        <w:rPr/>
      </w:pPr>
      <w:r>
        <w:rPr/>
        <w:t>Экземпляры: всего:13 - ЧЗ_6(1), КХ(1), ЧЗ_9(1), ЧЗ_1(2), ЧЗ_8(3), АБ_1(2), АБ_4(3)</w:t>
      </w:r>
    </w:p>
    <w:p>
      <w:pPr>
        <w:pStyle w:val="Normal"/>
        <w:ind w:left="-540"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49:00Z</dcterms:created>
  <dc:creator>reader</dc:creator>
  <dc:description/>
  <cp:keywords/>
  <dc:language>en-US</dc:language>
  <cp:lastModifiedBy>1</cp:lastModifiedBy>
  <dcterms:modified xsi:type="dcterms:W3CDTF">2016-12-20T05:17:00Z</dcterms:modified>
  <cp:revision>4</cp:revision>
  <dc:subject/>
  <dc:title/>
</cp:coreProperties>
</file>